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20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</w:rPr>
        <w:t xml:space="preserve">ISTITUTO </w:t>
        <w:tab/>
      </w:r>
      <w:r>
        <w:rPr>
          <w:b/>
          <w:bCs/>
          <w:sz w:val="28"/>
          <w:szCs w:val="28"/>
        </w:rPr>
        <w:t>Liceo Scientifico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tatale</w:t>
      </w:r>
      <w:r>
        <w:rPr>
          <w:bCs/>
        </w:rPr>
        <w:t xml:space="preserve">                    ANNO SCOLASTICO </w:t>
      </w:r>
      <w:r>
        <w:rPr>
          <w:b/>
          <w:bCs/>
          <w:sz w:val="28"/>
          <w:szCs w:val="28"/>
        </w:rPr>
        <w:t>2024/2025</w:t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INDIRIZZO  </w:t>
      </w:r>
      <w:r>
        <w:rPr>
          <w:b/>
          <w:sz w:val="28"/>
          <w:szCs w:val="28"/>
        </w:rPr>
        <w:t>Via Pietro Sette, n° 3  Santeramo in Colle</w:t>
      </w:r>
    </w:p>
    <w:p>
      <w:pPr>
        <w:pStyle w:val="Defaul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CLASSE  </w:t>
      </w:r>
      <w:r>
        <w:rPr>
          <w:sz w:val="28"/>
          <w:szCs w:val="28"/>
        </w:rPr>
        <w:t xml:space="preserve">1 </w:t>
      </w:r>
      <w:r>
        <w:rPr/>
        <w:t xml:space="preserve"> SEZIONE  </w:t>
      </w:r>
      <w:r>
        <w:rPr>
          <w:b/>
          <w:sz w:val="28"/>
          <w:szCs w:val="28"/>
        </w:rPr>
        <w:t xml:space="preserve">C  LSO     </w:t>
      </w:r>
      <w:r>
        <w:rPr>
          <w:sz w:val="28"/>
          <w:szCs w:val="28"/>
        </w:rPr>
        <w:t>CLASSE DI CONCORSO</w:t>
      </w:r>
      <w:r>
        <w:rPr>
          <w:b/>
          <w:sz w:val="28"/>
          <w:szCs w:val="28"/>
        </w:rPr>
        <w:t xml:space="preserve"> A026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DISCIPLINA  </w:t>
      </w:r>
      <w:r>
        <w:rPr>
          <w:b/>
          <w:sz w:val="28"/>
          <w:szCs w:val="28"/>
        </w:rPr>
        <w:t xml:space="preserve">MATEMATICA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DOCENTE  </w:t>
      </w:r>
      <w:r>
        <w:rPr>
          <w:b/>
          <w:sz w:val="28"/>
          <w:szCs w:val="28"/>
        </w:rPr>
        <w:t>PERRONE GIUSEPP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QUADRO ORARIO  (N. ore settimanali nella classe)  </w:t>
      </w:r>
      <w:r>
        <w:rPr>
          <w:b/>
          <w:sz w:val="28"/>
          <w:szCs w:val="28"/>
        </w:rPr>
        <w:t>5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5"/>
        </w:numPr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FINALITA’ DELL’INDIRIZZO  </w:t>
      </w:r>
    </w:p>
    <w:p>
      <w:pPr>
        <w:pStyle w:val="Default"/>
        <w:bidi w:val="0"/>
        <w:ind w:left="360" w:right="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TE18289B0t00;MS Mincho" w:cs="Arial"/>
          <w:b/>
          <w:b/>
        </w:rPr>
      </w:pPr>
      <w:r>
        <w:rPr>
          <w:rFonts w:eastAsia="TTE18289B0t00;MS Mincho" w:cs="Arial"/>
          <w:b/>
        </w:rPr>
        <w:t>Comprendere il linguaggio formale specifico della matematica, saper utilizzare le procedure tipiche del pensiero matematico, conoscere i contenuti fondamentali delle teorie che sono alla base della descrizione matematica della realtà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TE18289B0t00;MS Mincho" w:cs="Arial"/>
          <w:b/>
          <w:b/>
        </w:rPr>
      </w:pPr>
      <w:r>
        <w:rPr>
          <w:rFonts w:eastAsia="TTE18289B0t00;MS Mincho" w:cs="Arial"/>
          <w:b/>
        </w:rPr>
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</w:t>
      </w:r>
    </w:p>
    <w:p>
      <w:pPr>
        <w:pStyle w:val="Testopredefinito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izione del metodo scientifico e quindi della capacità di osservare la realtà, porsi delle domande, formulare delle ipotesi e verificare le stesse</w:t>
      </w:r>
    </w:p>
    <w:p>
      <w:pPr>
        <w:pStyle w:val="Testopredefinito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cchimento linguistico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cquisire la capacità di comprendere il testo partendo dalla comprensione dei termini per giungere all’interpretazione critica dei conten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Comprendere i principali fondamenti teorici dell’informa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17" w:right="0" w:hanging="417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padronanza degli strumenti dell’informatic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40" w:right="0" w:hanging="34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Utilizzare gli strumenti dell’informatica per la risoluzione di problemi di tipo generale e in     particolare connessi con altre discipli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40" w:right="0" w:hanging="34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consapevolezza dei vantaggi e dei limiti dell’uso degli strumenti e dei metodi informatici e delle conseguenze sociali e culturali di tale uso</w:t>
      </w:r>
    </w:p>
    <w:p>
      <w:pPr>
        <w:pStyle w:val="Normal"/>
        <w:ind w:left="34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bidi w:val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bidi w:val="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left="0" w:right="0" w:hanging="0"/>
        <w:jc w:val="both"/>
        <w:rPr/>
      </w:pPr>
      <w:r>
        <w:rPr>
          <w:b w:val="false"/>
        </w:rPr>
        <w:t xml:space="preserve">La classe 1^ C LSO è formata da 23 alunni di cui  6 maschi e 17 femmine. Nei primi giorni dell’anno scolastico è stato svolto un test di ingresso che ha dato esito molto negativo  per circa il 70% della classe per cui si è proceduto ad impostare le ore di lezione ripetendo alcuni argomenti base della scuola media inferiore (ad esempio M.C.D. e m.c.m. fra numeri naturali, divisori di un numero naturale, multipli di un numero naturale, criteri di divisibilità, ecc.) e contemporaneamente a svolgere il programma del nuovo anno cominciando dallo studio degli insiemi N, Z, Q e R. </w:t>
      </w:r>
      <w:r>
        <w:rPr>
          <w:b w:val="false"/>
          <w:szCs w:val="28"/>
        </w:rPr>
        <w:t xml:space="preserve">Da successivi  colloqui avuti con gli allievi, dal primo test e dal primo compito in classe è emerso che la classe è suddivisa in tre fasce: un prima fascia (circa il 30%)  costituito da alunni che evidenziano attenzione, partecipazione attiva alle lezioni, impegno costante e studio approfondito, una seconda fascia piuttosto numerosa (circa il 50%) che manifesta impegno nello studio accettabile e una terza fascia (circa il 20%) che, invece, evidenzia notevoli lacune di base, applicazione ed impegno nello studio modesto e molto superficiale. Nella classe è presente un’alunna diversamente abile assistita da due docenti di sostegno che segue una programmazione paritaria secondo quanto previsto dal PEI redatto in data 23/10/2024 dal GLO; per quanto riguarda le prove di matematica sarà dato un numero inferiore di esercizi da svolgere nello stesso tempo assegnato alla classe. </w:t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FONTI DI RILEVAZIONE DEI DATI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>
          <w:sz w:val="28"/>
          <w:szCs w:val="28"/>
        </w:rPr>
        <w:t>Test di ingresso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oqui con gli alunni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 valido per l’orale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mpito in classe</w:t>
      </w:r>
    </w:p>
    <w:p>
      <w:pPr>
        <w:pStyle w:val="Default"/>
        <w:bidi w:val="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bidi w:val="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bidi w:val="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bidi w:val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701"/>
        <w:gridCol w:w="2123"/>
      </w:tblGrid>
      <w:tr>
        <w:trPr>
          <w:trHeight w:val="15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 TEST DI INGRESSO DEL 14/9/2024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 : 23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5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di cui 10 con insufficienza grave o molto grave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Alunni  5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%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3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4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O PROVA STRUTTURATA DEL 01/10/2024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23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0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i cui 2 con insufficienza grave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%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1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%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6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4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O PROVA Compito in classe del 30/10/2024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23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0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2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i cui 3 con insufficienza grave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%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bidi w:val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6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%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5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>TEST  DI INGRESSO</w:t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>COLLOQUIO CON GLI SUDENTI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  <w:t xml:space="preserve">ASSE CULTURALE: </w:t>
      </w:r>
      <w:r>
        <w:rPr>
          <w:b/>
          <w:sz w:val="28"/>
          <w:szCs w:val="28"/>
        </w:rPr>
        <w:t xml:space="preserve">MATEMATICO  </w:t>
      </w:r>
    </w:p>
    <w:p>
      <w:pPr>
        <w:pStyle w:val="Default"/>
        <w:tabs>
          <w:tab w:val="clear" w:pos="708"/>
          <w:tab w:val="left" w:pos="1470" w:leader="none"/>
        </w:tabs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e/o produrre testi multimedial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e le procedure del calcolo aritmetico ed algebrico rappresentandole anche sotto forma grafic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rontare ed analizzare figure geometriche, individuando invarianti e relazion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strategie appropriate per la soluzione di problemi;</w:t>
            </w:r>
          </w:p>
          <w:p>
            <w:pPr>
              <w:pStyle w:val="Default"/>
              <w:bidi w:val="0"/>
              <w:ind w:left="792" w:right="0" w:hanging="504"/>
              <w:jc w:val="left"/>
              <w:rPr>
                <w:b/>
                <w:b/>
              </w:rPr>
            </w:pPr>
            <w:r>
              <w:rPr>
                <w:b/>
              </w:rPr>
              <w:t>7)    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TEMATICA PRIMO ANNO</w:t>
      </w:r>
    </w:p>
    <w:p>
      <w:pPr>
        <w:pStyle w:val="Default"/>
        <w:bidi w:val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56"/>
        <w:gridCol w:w="3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ETODOLOGIA</w:t>
            </w:r>
          </w:p>
          <w:p>
            <w:pPr>
              <w:pStyle w:val="Default"/>
              <w:bidi w:val="0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TRUMENTI</w:t>
            </w:r>
          </w:p>
          <w:p>
            <w:pPr>
              <w:pStyle w:val="Default"/>
              <w:bidi w:val="0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HE</w:t>
            </w:r>
          </w:p>
          <w:p>
            <w:pPr>
              <w:pStyle w:val="Default"/>
              <w:bidi w:val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argomenti del programma saranno svolti facendo ricorso a più metodologie allo scopo di sviluppare negli studenti abilità e competenze diverse in funzione degli obiettivi prefissat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zione frontale nei momenti introduttivi e di raccordo tra i vari modu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io dei casi, per sviluppare le capacità di costruzione dei modelli evitando un apprendimento meccanicis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e problem posing, per sviluppare capacità log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individuali guidate dal docente ed esercitazioni di gruppo (cooperative learning) allo scopo di consolidare le conoscen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utilizzazione, per quanto possibile, di software per generalizzare il problema propos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libro di testo “</w:t>
            </w:r>
            <w:r>
              <w:rPr>
                <w:b/>
                <w:sz w:val="22"/>
                <w:szCs w:val="22"/>
              </w:rPr>
              <w:t>Matematica multimediale.blu con Tutor</w:t>
            </w:r>
            <w:r>
              <w:rPr>
                <w:sz w:val="22"/>
                <w:szCs w:val="22"/>
              </w:rPr>
              <w:t>” Vol. 1 terza edizione   di Massimo Bergamini, Graziella Barozzi Casa Editrice Zanichelli, costituirà il riferimento per lo studio individuale degli alunni e inoltre, altri testi o manuali, sussidi multimediali (piattaforma MyZanichelli), laboratorio d’informatica (un’ora alla settimana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 fine di avvicinare gli allievi ad una matematica </w:t>
            </w:r>
            <w:r>
              <w:rPr>
                <w:i/>
                <w:sz w:val="22"/>
                <w:szCs w:val="22"/>
                <w:u w:val="single"/>
              </w:rPr>
              <w:t>funzionale</w:t>
            </w:r>
            <w:r>
              <w:rPr>
                <w:sz w:val="22"/>
                <w:szCs w:val="22"/>
              </w:rPr>
              <w:t xml:space="preserve"> che </w:t>
            </w:r>
            <w:r>
              <w:rPr>
                <w:i/>
                <w:sz w:val="22"/>
                <w:szCs w:val="22"/>
                <w:u w:val="single"/>
              </w:rPr>
              <w:t>analizza il mondo reale</w:t>
            </w:r>
            <w:r>
              <w:rPr>
                <w:sz w:val="22"/>
                <w:szCs w:val="22"/>
              </w:rPr>
              <w:t>, periodicamente saranno oggetto    di  studio  opportuni  quesiti ( Matematica per il cittadino, quesiti delle prove Invalsi e tipo OCSE Pisa).</w:t>
            </w:r>
          </w:p>
          <w:p>
            <w:pPr>
              <w:pStyle w:val="Default"/>
              <w:bidi w:val="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sommative saranno proposte al termine dei Moduli o dopo una parte significativa di essi e saranno precedute da verifiche formative, costituite da test oggettivi o da domande poste singolarmente a tutti gli allievi su tutte le articolazioni delle UD e saranno orientate ad assumere informazioni sul processo di insegnamento/apprendimento per integrare o rettificare conoscenz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sommative saranno costituite da prove scritte articolate sia sotto forma di problemi ed esercizi di tipo tradizionale sia sotto forma di 'test'  e con interrogazioni orali volte soprattutto a valutare le capacità di ragionamento e i progressi raggiunti nella proprietà di espressione degli allie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e verifiche scritte che quelle orali saranno strutturate in modo da misurare il raggiungimento degli obiettivi  precedentemente indicati onde pervenire alla classificazione decimale degli allievi.</w:t>
            </w:r>
          </w:p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1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i naturali, numeri interi, numeri razionali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– Ottobre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1"/>
        <w:gridCol w:w="3234"/>
        <w:gridCol w:w="4304"/>
      </w:tblGrid>
      <w:tr>
        <w:trPr>
          <w:trHeight w:val="7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concetto di “proprietà di un’operazione”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naturali, interi, razion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operazione e le proprietà delle ope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neutri e operazioni invertibi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negli insiemi numer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reali e continu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/>
            </w:pPr>
            <w:r>
              <w:rPr>
                <w:sz w:val="22"/>
                <w:szCs w:val="22"/>
              </w:rPr>
              <w:t xml:space="preserve">Operare in </w:t>
            </w:r>
            <w:r>
              <w:rPr>
                <w:i/>
                <w:sz w:val="22"/>
                <w:szCs w:val="22"/>
              </w:rPr>
              <w:t>N, Z, Q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saper applicare le proprietà delle operazion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correttamente le diverse rappresentazioni di un numer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un numero in basi diverse e saper passare da una base all’alt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/>
            </w:pPr>
            <w:r>
              <w:rPr>
                <w:sz w:val="22"/>
                <w:szCs w:val="22"/>
              </w:rPr>
              <w:t xml:space="preserve">Saper determinare il M.C.D. e il </w:t>
            </w:r>
            <w:r>
              <w:rPr>
                <w:i/>
                <w:sz w:val="22"/>
                <w:szCs w:val="22"/>
              </w:rPr>
              <w:t>m.c.m</w:t>
            </w:r>
            <w:r>
              <w:rPr>
                <w:sz w:val="22"/>
                <w:szCs w:val="22"/>
              </w:rPr>
              <w:t xml:space="preserve"> fra due o più nume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in forma matematica espressioni verba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a struttura di un’espressione numerica e saperla sempl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/>
      </w:pPr>
      <w:r>
        <w:rPr/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1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iemi, relazioni e funzioni 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embre 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1"/>
        <w:gridCol w:w="3234"/>
        <w:gridCol w:w="4304"/>
      </w:tblGrid>
      <w:tr>
        <w:trPr>
          <w:trHeight w:val="7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re in maniera insiemistica situazioni concre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funzioni in situazioni real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bin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definite in un insieme e le loro proprie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di fun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nume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relazio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i equivalenza e determinare l’insieme quozien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’ordi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funzione e stabilire se è iniettiva, suriettiva o biettiv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una funzione di proporzionalità diretta, inversa, quadratica e di una funzione line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/>
      </w:pPr>
      <w:r>
        <w:rPr/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1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i di logica matematica e uso di softwar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1"/>
        <w:gridCol w:w="3234"/>
        <w:gridCol w:w="4304"/>
      </w:tblGrid>
      <w:tr>
        <w:trPr>
          <w:trHeight w:val="30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elementi di logica matematica per dimostrare i teoremi di geometri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zare Excel, Derive e Cabri  per la risoluzione di problemi matematici e non</w:t>
            </w:r>
          </w:p>
          <w:p>
            <w:pPr>
              <w:pStyle w:val="Normal"/>
              <w:ind w:left="357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una proposizio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alcolare la tavola di verità di una proposizione distinguendo fra tautologie e contraddizion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regole di deduzio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la trasformazione di un numero decimale in un numero binario e vicevers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con Cabri, Excel e Deriv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propos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e di ver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e proposi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logie e contraddi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e di dedu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operazioni log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per dimostrare un teor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izioni associate ad un teorem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i log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Microsoft Excel, Derive 6 e Cabri Géomètre II (da utilizzare tutto l’anno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1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colo letteral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 – Marzo 2025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1"/>
        <w:gridCol w:w="3234"/>
        <w:gridCol w:w="4304"/>
      </w:tblGrid>
      <w:tr>
        <w:trPr>
          <w:trHeight w:val="30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81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frazione algebrica, individuare le condizioni di esistenza e saper eseguire le operazioni di addizione, sottrazione, moltiplicazione, divisione ed elevamento a potenz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e algebricamente mo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operazioni e potenze di monomi e poli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a divisione tra due poli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regola di Ruffin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a fattore comu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polino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e condizioni di esistenza di una frazione algebri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frazioni algebrich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e potenze con le frazioni algebrich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frazioni algebrich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 e i polino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 con i monomi e i polino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polinom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eorema di Ruffi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 dei polino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operazioni con le frazioni algebr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66"/>
        <w:gridCol w:w="2715"/>
      </w:tblGrid>
      <w:tr>
        <w:trPr>
          <w:trHeight w:val="235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azioni, disequazioni e problemi di 1° grado ad una incognita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ile – Maggio 2025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37"/>
        <w:gridCol w:w="3233"/>
        <w:gridCol w:w="4300"/>
      </w:tblGrid>
      <w:tr>
        <w:trPr>
          <w:trHeight w:val="30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concetto di variabile e averne compreso il significat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 incognita necessaria per la risoluzione di un problem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variabili in problemi di geometria pian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se un valore è soluzione di un’equ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ìpi di equivalenza delle equ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intere e fratte, numeriche e lette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equazioni per risolver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e sistemi di disequazioni di 1° grado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equivalenti e i princìpi di equival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eterminate, indeterminate, impossibi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numeriche intere e frat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letterali intere e frat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el termine incognito in una formu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particolari equazioni  di grado superiore al pri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primo grado ad una incogn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e sistemi di disequazioni di 1° grad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1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metria pian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2024 - Aprile 2025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4"/>
        <w:gridCol w:w="4041"/>
        <w:gridCol w:w="4304"/>
      </w:tblGrid>
      <w:tr>
        <w:trPr>
          <w:trHeight w:val="30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necessità della dimostrazione in geometri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cessità o sufficienza di alcune relazion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segmenti e ang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costruzion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segmenti e ang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i un triangolo e le relazioni tra di ess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prietà dei triangoli isosceli ed equilate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i triang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le rette parallele e il suo invers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 rettango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i e trapez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 fascio di rette paralle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unti, le rette, i pi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g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ng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segmenti e con gli ang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gruenza delle fig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rette perpendicol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tte parall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rallelogram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pe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di Ta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1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C LSO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i e previsio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zione alla statistic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 2025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4"/>
        <w:gridCol w:w="4041"/>
        <w:gridCol w:w="4304"/>
      </w:tblGrid>
      <w:tr>
        <w:trPr>
          <w:trHeight w:val="308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gliere, organizzare e rappresentare i dati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</w:t>
            </w:r>
          </w:p>
          <w:p>
            <w:pPr>
              <w:pStyle w:val="Normal"/>
              <w:autoSpaceDE w:val="false"/>
              <w:ind w:left="4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frequenze assolute e relativ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re una frequenza relativa in percentu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tabelle di frequenz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posizione centr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variabilità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e funzioni statistiche predefinite di Excel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si conduce un’indagine  statis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i statistici,la loro organizzazione e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equenza assoluta e la frequenza rel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posizione centrale di calcolo e di posi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variabilità.</w:t>
            </w:r>
          </w:p>
          <w:p>
            <w:pPr>
              <w:pStyle w:val="Normal"/>
              <w:ind w:left="1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BIETTIVI MINIMI per conseguire la sufficienza CLASSI PRIME 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UMERI NATURALI, NUMERI INTERI E NUMERI RAZIONAL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re le proprietà delle 4 operazioni 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M.C.D. e il m.c.m.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a frazione decimale in numero decimale e vicevers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 numero decimale periodico semplice e misto in frazione decimale e vicevers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re le proprietà delle potenze ad esponente intero positivo e negativo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olare espressioni contenenti le 4 operazioni, numeri decimali finiti e periodici e  potenze ad esponente intero positivo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IEMI, RELAZIONI E FUNZION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n modo simbolico e grafico un insiem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unione, l’intersezione e la differenza fra due insie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complementare di un insiem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ere fra relazione binaria e funzione e saperle rappresentare graficament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re graficamente funzioni costanti, di proporzionalità diretta ed inversa e di proporzionalità quadratica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A MATEMATICA E USO DI SOFTWAR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costruire la tavola di verità di una proposizione individuando tautologie e contraddizion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applicare le regole di deduzion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 applicare i metodi per dimostrare un teorema 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utilizzare Excel, Cabri e Derive</w:t>
      </w:r>
    </w:p>
    <w:p>
      <w:pPr>
        <w:pStyle w:val="Normal"/>
        <w:jc w:val="both"/>
        <w:rPr>
          <w:b/>
          <w:b/>
        </w:rPr>
      </w:pPr>
      <w:r>
        <w:rPr>
          <w:b/>
        </w:rPr>
        <w:t>CALCOLO LETTERAL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, la divisione e la potenza di mono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M.C.D. e il m.c.m. fra mono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 e la divisione fra polino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somma di due monomi per la loro differenz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adrato e il cubo di un binomio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oziente e il resto di una divisione con la regola di Ruffini di un polinomio di 3° grado per un binomio di primo grado della forma  x - k oppure  x + k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mediante il raccoglimento a fattor comune totale e parziale e mediante le regole sui prodotti notevol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omporre il trinomio caratteristico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Sx + P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di 3° grado con la regola di Ruffin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M.C.D. e il m.c.m. fra polino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ficare una frazione algebric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somma, la differenza, il prodotto e la divisione di frazioni algebrich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potenza di una frazione algebrica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ZIONI, DISEQUAZIONI E PROBLEMI DI 1° GRADO AD UNA INCOGNIT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equazioni numeriche intere e fratte e letterali inter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di 1° grado che coinvolgono equazioni numeriche intere e fratte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vere disequazioni di 1° grado numeriche intere 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il segno di un prodotto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sistemi di disequazioni interi e fratt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disequazioni frazionarie e con valori assoluti della forma |A(x)| &lt;  k oppure |A(x)| &gt; k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che coinvolgono disequazioni di 1° grado numeriche intere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A PIANA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gli enti geometrici fondamentali e i relativi assiomi e teore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e operare con segmenti e angol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i criteri di congruenza dei triangoli e applicarli nella dimostrazione dei teoremi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la proprietà fondamentali del parallelogramma, del rettangolo, del rombo, del quadrato e dei trapezi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E PREVISIONI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STATISTICA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leggere un grafico</w:t>
      </w:r>
    </w:p>
    <w:p>
      <w:pPr>
        <w:pStyle w:val="Paragrafoelenco"/>
        <w:numPr>
          <w:ilvl w:val="0"/>
          <w:numId w:val="17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la media aritmetica, lo scarto semplice medio, lo scarto quadratico medio e la varianza</w:t>
      </w:r>
    </w:p>
    <w:p>
      <w:pPr>
        <w:pStyle w:val="Default"/>
        <w:bidi w:val="0"/>
        <w:jc w:val="left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 MODALITA’ DI VALUTAZIONE E DI RECUPERO </w:t>
      </w:r>
    </w:p>
    <w:p>
      <w:pPr>
        <w:pStyle w:val="Default"/>
        <w:bidi w:val="0"/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valutazione si farà riferimento alle </w:t>
      </w:r>
      <w:r>
        <w:rPr>
          <w:b/>
          <w:i/>
          <w:sz w:val="22"/>
          <w:szCs w:val="22"/>
        </w:rPr>
        <w:t>griglie</w:t>
      </w:r>
      <w:r>
        <w:rPr>
          <w:sz w:val="22"/>
          <w:szCs w:val="22"/>
        </w:rPr>
        <w:t xml:space="preserve"> approvate nelle riunioni di Dipartimento (allegate alla presente programmazione) che tiene conto dei seguenti indicatori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i contenuti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gorosità nei procedimenti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attezza nell’esecuzione del calcolo e completezza dello svolgimento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di individuare strategie risolu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fficacia del processo di insegnamento nel suo complesso risulterà dall’analisi dei risultati dell’intera classe: se si ritiene che i risultati non siano soddisfacenti in riferimento agli obiettivi minimi prefissati, si imposterà una fase di recupero generalizzato con metodologie e strumenti diversi rispetto a quelli util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al dialogo educativo, l’assiduità e la precisione nel lavoro scolastico e le capacità di apprendimento saranno gli strumenti che, insieme a quelli emersi dalle verifiche, concorreranno alla formulazione della valutazione sommativa quadrimestrale ed annuale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formulare tali giudizi si terrà anche conto del livello di partenza sia della classe che di ciascun discente ed in relazione a tale punto si valuterà il miglioramento conseguito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6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scritt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scritte valide per l’oral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orali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rove  strutturate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 quadrimestre: almeno tre di cui due prime dei colloqui scuola – famiglia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numPr>
                <w:ilvl w:val="0"/>
                <w:numId w:val="24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cupero curricolare</w:t>
            </w:r>
          </w:p>
          <w:p>
            <w:pPr>
              <w:pStyle w:val="Default"/>
              <w:numPr>
                <w:ilvl w:val="0"/>
                <w:numId w:val="24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orsi Idei pomeridiani</w:t>
            </w:r>
          </w:p>
          <w:p>
            <w:pPr>
              <w:pStyle w:val="Default"/>
              <w:numPr>
                <w:ilvl w:val="0"/>
                <w:numId w:val="24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portello didattic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numPr>
                <w:ilvl w:val="0"/>
                <w:numId w:val="24"/>
              </w:numPr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limpiadi di Matematica 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  <w:r>
        <w:rPr>
          <w:b/>
          <w:color w:val="000000"/>
        </w:rPr>
        <w:t xml:space="preserve">   (DIPARTIMENTO DI MATEMATICA)</w:t>
      </w:r>
    </w:p>
    <w:p>
      <w:pPr>
        <w:pStyle w:val="Normal"/>
        <w:spacing w:before="0" w:after="200"/>
        <w:jc w:val="center"/>
        <w:rPr>
          <w:rFonts w:ascii="Helvetica Neue;Corbel" w:hAnsi="Helvetica Neue;Corbel" w:cs="Helvetica Neue;Corbel"/>
          <w:b/>
          <w:b/>
          <w:bCs/>
          <w:color w:val="000000"/>
          <w:sz w:val="28"/>
          <w:szCs w:val="28"/>
        </w:rPr>
      </w:pPr>
      <w:r>
        <w:rPr>
          <w:rFonts w:cs="Helvetica Neue;Corbel" w:ascii="Helvetica Neue;Corbel" w:hAnsi="Helvetica Neue;Corbe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Helvetica Neue;Corbel" w:hAnsi="Helvetica Neue;Corbel" w:cs="Helvetica Neue;Corbel"/>
          <w:bCs/>
          <w:color w:val="000000"/>
          <w:sz w:val="28"/>
          <w:szCs w:val="28"/>
        </w:rPr>
      </w:pPr>
      <w:r>
        <w:rPr>
          <w:rFonts w:cs="Helvetica Neue;Corbel" w:ascii="Helvetica Neue;Corbel" w:hAnsi="Helvetica Neue;Corbel"/>
          <w:bCs/>
          <w:color w:val="000000"/>
          <w:sz w:val="28"/>
          <w:szCs w:val="28"/>
        </w:rPr>
        <w:t>VALUTAZIONE</w:t>
      </w:r>
    </w:p>
    <w:p>
      <w:pPr>
        <w:pStyle w:val="Default"/>
        <w:bidi w:val="0"/>
        <w:jc w:val="both"/>
        <w:rPr/>
      </w:pPr>
      <w:r>
        <w:rPr>
          <w:rFonts w:cs="Helvetica Neue;Corbel" w:ascii="Helvetica Neue;Corbel" w:hAnsi="Helvetica Neue;Corbel"/>
          <w:bCs/>
          <w:i/>
          <w:iCs/>
          <w:color w:val="000000"/>
        </w:rPr>
        <w:t>Di seguito sono inserite le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 xml:space="preserve"> griglie di valutazion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per le diverse tipologie di prove. Esse vanno intese come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una base di lavoro per ciascun docent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, che a partire dalla sua esperienza e creatività potrà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adattarl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in modo da rendere il processo valutativo coerente con gli obiettivi e ricco di valore formativo per gli alunni.</w:t>
      </w:r>
    </w:p>
    <w:p>
      <w:pPr>
        <w:pStyle w:val="Normal"/>
        <w:spacing w:lineRule="auto" w:line="276"/>
        <w:jc w:val="both"/>
        <w:rPr/>
      </w:pPr>
      <w:r>
        <w:rPr>
          <w:rFonts w:cs="Helvetica Neue;Corbel" w:ascii="Helvetica Neue;Corbel" w:hAnsi="Helvetica Neue;Corbel"/>
          <w:b/>
          <w:bCs/>
          <w:i/>
          <w:iCs/>
        </w:rPr>
        <w:t>Qualunque procedimento valutativo verrà messo in atto dal docente, i livelli di apprendimento saranno coerenti con quanto approvato nel Collegio dei Docenti e inserito nel PTOF 2023.</w:t>
      </w:r>
      <w:r>
        <w:rPr>
          <w:rFonts w:cs="Helvetica Neue;Corbel" w:ascii="Helvetica Neue;Corbel" w:hAnsi="Helvetica Neue;Corbel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Helvetica Neue;Corbel" w:hAnsi="Helvetica Neue;Corbel" w:cs="Helvetica Neue;Corbel"/>
          <w:b/>
          <w:b/>
          <w:bCs/>
          <w:i/>
          <w:i/>
          <w:iCs/>
        </w:rPr>
      </w:pPr>
      <w:r>
        <w:rPr>
          <w:rFonts w:cs="Helvetica Neue;Corbel" w:ascii="Helvetica Neue;Corbel" w:hAnsi="Helvetica Neue;Corbel"/>
          <w:b/>
          <w:bCs/>
          <w:i/>
          <w:iCs/>
        </w:rPr>
      </w:r>
    </w:p>
    <w:p>
      <w:pPr>
        <w:pStyle w:val="Default"/>
        <w:bidi w:val="0"/>
        <w:spacing w:lineRule="auto" w:line="360"/>
        <w:jc w:val="center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GRIGLIE DI VALUTAZIONE PER LE DIVERSE TIPOLOGIE DI PROVE</w:t>
      </w:r>
    </w:p>
    <w:p>
      <w:pPr>
        <w:pStyle w:val="Default"/>
        <w:bidi w:val="0"/>
        <w:spacing w:lineRule="auto" w:line="360"/>
        <w:jc w:val="center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Test a risposta multipla:</w:t>
      </w:r>
      <w:r>
        <w:rPr>
          <w:rFonts w:cs="Helvetica Neue;Corbel" w:ascii="Helvetica Neue;Corbel" w:hAnsi="Helvetica Neue;Corbel"/>
          <w:b/>
        </w:rPr>
        <w:t xml:space="preserve"> </w:t>
      </w:r>
    </w:p>
    <w:p>
      <w:pPr>
        <w:pStyle w:val="Paragrafoelenco"/>
        <w:numPr>
          <w:ilvl w:val="0"/>
          <w:numId w:val="9"/>
        </w:numPr>
        <w:spacing w:lineRule="auto" w:line="240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la durata della prova sarà calcolata sulla base del numero di domande: si assegnerà un minuto e mezzo a domanda se le alternative di risposta saranno 5, un minuto se le domande avranno 4 alternative di risposta;</w:t>
      </w:r>
    </w:p>
    <w:p>
      <w:pPr>
        <w:pStyle w:val="Normal"/>
        <w:ind w:left="360" w:right="0" w:hanging="0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  <w:t>punteggio e voto</w:t>
      </w:r>
    </w:p>
    <w:p>
      <w:pPr>
        <w:pStyle w:val="Paragrafoelenco"/>
        <w:numPr>
          <w:ilvl w:val="0"/>
          <w:numId w:val="9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satta si assegna punteggio 5 o 4 a seconda del numero delle alternative di risposta</w:t>
      </w:r>
    </w:p>
    <w:p>
      <w:pPr>
        <w:pStyle w:val="Paragrafoelenco"/>
        <w:numPr>
          <w:ilvl w:val="0"/>
          <w:numId w:val="9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non data si assegna punteggio 1</w:t>
      </w:r>
    </w:p>
    <w:p>
      <w:pPr>
        <w:pStyle w:val="Paragrafoelenco"/>
        <w:numPr>
          <w:ilvl w:val="0"/>
          <w:numId w:val="9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rrata punteggio 0</w:t>
      </w:r>
    </w:p>
    <w:p>
      <w:pPr>
        <w:pStyle w:val="Paragrafoelenco"/>
        <w:numPr>
          <w:ilvl w:val="0"/>
          <w:numId w:val="9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totale verrà rapportato alla scala decimale</w:t>
      </w:r>
    </w:p>
    <w:p>
      <w:pPr>
        <w:pStyle w:val="Paragrafoelenco"/>
        <w:numPr>
          <w:ilvl w:val="0"/>
          <w:numId w:val="9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oto minimo 1.</w:t>
      </w:r>
    </w:p>
    <w:p>
      <w:pPr>
        <w:pStyle w:val="Normal"/>
        <w:numPr>
          <w:ilvl w:val="0"/>
          <w:numId w:val="9"/>
        </w:numPr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Paragrafoelenco"/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</w:r>
    </w:p>
    <w:p>
      <w:pPr>
        <w:pStyle w:val="Paragrafoelenco"/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ind w:left="0" w:right="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  <w:t>Prove scritte con problemi e quesiti (biennio):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6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1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onditamente (3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4" w:before="0" w:after="160"/>
              <w:ind w:left="6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ment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4" w:before="0" w:after="160"/>
              <w:ind w:left="6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mente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54" w:before="0" w:after="160"/>
              <w:ind w:left="298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a e approfondita (3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58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58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 o nulla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 in modo personale e originale le conoscenz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e comprende i contenuti disciplina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(3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i (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right="0" w:firstLine="720"/>
        <w:rPr/>
      </w:pPr>
      <w:r>
        <w:rPr/>
        <w:t xml:space="preserve">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Default"/>
        <w:bidi w:val="0"/>
        <w:jc w:val="left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highlight w:val="yellow"/>
        </w:rPr>
      </w:pPr>
      <w:r>
        <w:rPr>
          <w:rFonts w:cs="Helvetica Neue;Corbel" w:ascii="Helvetica Neue;Corbel" w:hAnsi="Helvetica Neue;Corbel"/>
          <w:b/>
          <w:bCs/>
          <w:highlight w:val="yellow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Prove orali Matematica:</w:t>
      </w:r>
      <w:r>
        <w:rPr/>
        <w:t xml:space="preserve"> 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1"/>
        <w:gridCol w:w="803"/>
        <w:gridCol w:w="683"/>
        <w:gridCol w:w="578"/>
        <w:gridCol w:w="704"/>
        <w:gridCol w:w="946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E DI COMPETEN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Saper esse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aniera corretta e line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nomo nello svolgimento delle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focalizzare e risolvere il probl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: Saper f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le conseg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le conoscenze e le sa applic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313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utilizzando il linguaggio specifico della 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: Sap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12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llegare dati e inform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ind w:left="312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in modo personale e originale le conoscenz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ind w:left="312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comprende i contenuti disciplin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indicatore barrare il livello di pertinenza.</w:t>
            </w:r>
          </w:p>
          <w:p>
            <w:pPr>
              <w:pStyle w:val="Normal"/>
              <w:rPr/>
            </w:pPr>
            <w:r>
              <w:rPr/>
              <w:t>Il voto scaturirà dalla media dei voti assegnati a ciascuna area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escrizione dei livelli di compet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= Svolgimento autonomo di problemi complessi in situazioni anche non note. Padronanza nell’uso delle conoscenze e delle abilità. Ottime capacità espositive, utilizzo di un linguaggio chiaro e rigoroso nell’esposizione. Conoscenza completa dei contenuti, rielaborata e approfondita in modo pers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= Risoluzione corretta di problemi complessi in situazioni note utilizzando consapevolmente le conoscenze e le abilità acquisite e valutando l’attendibilità dei risultati Esposizione con un uso di un linguaggio appropriato¸ Comprensione completa dei contenuti  e sufficienti capacità di rielaborazione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= Possesso di conoscenze e abilità essenziali. Risoluzione di problemi in situazioni note¸ Conoscenza e comprensione dei nuclei concettuali della disciplina, formulati in modo corretto anche se poco approfondito Applicazione corretta di regole e procedure. Esposizione con un uso di un linguaggio corretto anche se non sempre appropri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Trattazione incompleta che evidenzia una parziale comprensione dei concetti essenziali Conoscenza incompleta e superficiale, difficoltà di collegamento tra i concetti Svolgimento incompleto e/o con errori non gravi, Esposizione incompleta e/o mnemonica con una parziale conoscenza del linguaggio specifico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el caso di un prove gravemente lacunose si assegnerà voto 3, nel caso di esposizioni inconsistenti si assegnerà voto 2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  <w:t>Lavori di gruppo: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6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1: Saper ag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lazione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ind w:left="156" w:right="0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Partecipa costruttivamente nei gruppi di lavo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right="0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right="0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2: Saper ess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trasversal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gestire le informazioni e/o realizzare progetti in modo originale e/o creativ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73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73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a in modo critico e responsabile le risorse digit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(0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673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21"/>
              </w:numPr>
              <w:pBdr/>
              <w:spacing w:lineRule="auto" w:line="240" w:before="0" w:after="0"/>
              <w:ind w:left="298" w:right="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65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658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54" w:before="0" w:after="160"/>
              <w:ind w:left="313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432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right="0" w:firstLine="720"/>
        <w:rPr/>
      </w:pPr>
      <w:r>
        <w:rPr/>
        <w:t xml:space="preserve">   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ETENZE TRASVERSALI DI CITTADINANZ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602"/>
      </w:tblGrid>
      <w:tr>
        <w:trPr>
          <w:trHeight w:val="107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etenze, da acquisire al termine dell’obbligo d’istruzione, che costituisconoil risultato che si può conseguire-  all’interno di un unico processo di insegnamento/apprendimento-  attraverso la reciproca integrazione e interdipendenza tra i saperi e le competenze contenuti negli assi culturali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nte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cumento tecnico e Allegato 2 al Regolamento sull’Obbligo di istruzione – Decreto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isteriale n. 139 del 22 agosto 2007</w:t>
            </w:r>
          </w:p>
          <w:p>
            <w:pPr>
              <w:pStyle w:val="Nessunaspaziatura"/>
              <w:bidi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delle ipotesi operative, indicando attività e metodologie didattiche per alcune o tutte le competenze qui elenc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re il proprio apprendimen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9"/>
              </w:numPr>
              <w:bidi w:val="0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9"/>
              </w:numPr>
              <w:bidi w:val="0"/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9"/>
              </w:numPr>
              <w:bidi w:val="0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bidi w:val="0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0"/>
              </w:numPr>
              <w:bidi w:val="0"/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Comprendere</w:t>
            </w:r>
            <w:r>
              <w:rPr>
                <w:rFonts w:cs="Arial" w:ascii="Arial" w:hAnsi="Arial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bidi w:val="0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0"/>
              </w:numPr>
              <w:bidi w:val="0"/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Rappresentare</w:t>
            </w:r>
            <w:r>
              <w:rPr>
                <w:rFonts w:cs="Arial" w:ascii="Arial" w:hAnsi="Arial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bidi w:val="0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0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bidi w:val="0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1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gire in grup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1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rendere i diversi punti di vis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1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1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consapevol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persi inserire in modo attivo e consapevole nella vita soci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 valere nella vita sociale i propri diritti e bisog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i diritti e i bisogni altrui, le opportunità comu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limiti, regole e responsabilit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3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frontare situazioni problematic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3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ruire e verificare ipote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3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fonti e risorse adegu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3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ccogliere e valutare i da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3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4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4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4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presentarli con argomentazioni coeren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5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5"/>
              </w:numPr>
              <w:bidi w:val="0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Santeramo, 22 Novembre 2024                                                                                        Il docent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Giuseppe Perrone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 xml:space="preserve">Si fa riferimento alle schede disciplinari per i nuovi Tecnici e nuovi Professionali e alle </w:t>
      </w:r>
      <w:r>
        <w:rPr>
          <w:bCs/>
          <w:color w:val="000000"/>
          <w:sz w:val="24"/>
          <w:szCs w:val="24"/>
          <w:u w:val="single"/>
        </w:rPr>
        <w:t>Indicazioni Nazionali per i nuovi Licei, reperibili su www.istruzione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cs="Noto Sans Symbols;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Helvetica Neue;Corbel" w:hAnsi="Helvetica Neue;Corbel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cs="Noto Sans Symbols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1z0">
    <w:name w:val="WW8Num4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b w:val="false"/>
      <w:color w:val="000000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</w:rPr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18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GB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567" w:right="0" w:hanging="0"/>
    </w:pPr>
    <w:rPr>
      <w:b/>
      <w:sz w:val="28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Normal"/>
    <w:qFormat/>
    <w:pPr>
      <w:ind w:left="567" w:right="0" w:hanging="567"/>
      <w:jc w:val="both"/>
    </w:pPr>
    <w:rPr>
      <w:rFonts w:ascii="Bookman Old Style" w:hAnsi="Bookman Old Style" w:eastAsia="MS Mincho;ＭＳ 明朝" w:cs="Bookman Old Style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7:00Z</dcterms:created>
  <dc:creator>Lazazzera Ippolita</dc:creator>
  <dc:description/>
  <dc:language>en-US</dc:language>
  <cp:lastModifiedBy>utente</cp:lastModifiedBy>
  <cp:lastPrinted>1995-11-21T17:41:00Z</cp:lastPrinted>
  <dcterms:modified xsi:type="dcterms:W3CDTF">2024-11-22T14:46:00Z</dcterms:modified>
  <cp:revision>10</cp:revision>
  <dc:subject/>
  <dc:title>MODELLO DI PROGRAMMAZIONE DISCIPLINARE PER COMPETENZE</dc:title>
</cp:coreProperties>
</file>